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illains and Vigilantes Rules Upgrade CHARACTER SHEET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AME:___Galaxian</w:t>
        <w:tab/>
        <w:t>________________  AGE:___21__ SEX:__Male___ RACE:______Human, Caucasian_________</w:t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ST:    POWERS, SKILLS &amp; WEAKNESSES:       IDENTITY:_____Brett Starr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36_   EXPERIENCE LEVEL:____10________      AFFILIATION:_______None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     __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93_     __FLIGHT: 1400 MPH, 6160”, PR=1/Hour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11_     __POWER BLAST: 1d20 DMG, PR=1, Range 37.5”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25_     __INVULNERABILITY: 25 points versus Kinetic and Energy Attacks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     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15_     __Weakness: Diminished Senses—Cannot Feel Pain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     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3_     __POWER BLAST SKILL (U): 17 Base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2_     __UNARMED PUNCH (C): 15 Base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0_     __UNARMED KICK (C): 14 Base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0_     LBS:__165___</w:t>
        <w:tab/>
        <w:t xml:space="preserve"> BASIC HITS:__4_ </w:t>
        <w:tab/>
        <w:t>CARRY CAP.:___3867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35_     STR:___35___ </w:t>
        <w:tab/>
        <w:t xml:space="preserve"> BASIC HTH DAMAGE:_____2d8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40_     END:___40___  </w:t>
        <w:tab/>
        <w:t>SAVE:__16_        HEALING RATE:__4.8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_23_     AGL:___23___ </w:t>
        <w:tab/>
        <w:t>SAVE:__14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15_     INT:____15___</w:t>
        <w:tab/>
        <w:t>SAVE:__12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24_     CHR:___24___</w:t>
        <w:tab/>
        <w:t>SAVE:__14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=_294_ TOTAL CP COST  </w:t>
        <w:tab/>
        <w:t>HIT MOD:(3.4)(5.0)(1.2)(1.8)=_36.72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UNSPENT POINTS:__0__ </w:t>
        <w:tab/>
        <w:t>DEVELOPMENT: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HITS (146):_________ </w:t>
        <w:tab/>
        <w:t>POWER (113):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</w:t>
      </w:r>
      <w:r>
        <w:rPr>
          <w:rFonts w:cs="Arial" w:ascii="Arial" w:hAnsi="Arial"/>
          <w:b/>
          <w:sz w:val="16"/>
        </w:rPr>
        <w:t>TOTAL PROTECTION VALUE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KINETIC  ENERGY  BIOCHEM  ENTROPY  PSYCHIC  OTH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25___    __25___     _______    _______    _______   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MOVEMENT RATES:_____98” Running, 6160” Flight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WEALTH ROLL:__d6__ </w:t>
        <w:tab/>
        <w:t>LEGAL STATUS:___Deputized by local_____         (SECURITY CLEARANCE=__2__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OTHER INFORMATION: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pyright 1997 UNI Games. Advanced Villains &amp; Vigilantes and AV&amp;V are trademarks of  UNI Games. All rights reserv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7:01:00Z</dcterms:created>
  <dc:creator>LMSI</dc:creator>
  <dc:description/>
  <dc:language>en-US</dc:language>
  <cp:lastModifiedBy>Phil Hall</cp:lastModifiedBy>
  <dcterms:modified xsi:type="dcterms:W3CDTF">1999-01-19T07:13:00Z</dcterms:modified>
  <cp:revision>9</cp:revision>
  <dc:subject/>
  <dc:title>NAME:_____________________________  AGE:______ SEX:______ RACE:____________________</dc:title>
</cp:coreProperties>
</file>