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illains and Vigilantes Rules Upgrade CHARACTER SHE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AME:_______________________________  AGE:_________ SEX:_________ RACE: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ST:    POWERS, SKILLS &amp; WEAKNESSES:       IDENTITY: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   EXPERIENCE LEVEL:______________      AFFILIATION: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LBS:________</w:t>
        <w:tab/>
        <w:t xml:space="preserve"> BASIC HITS:____ </w:t>
        <w:tab/>
        <w:t>CARRY CAP.: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____     STR:________ </w:t>
        <w:tab/>
        <w:t xml:space="preserve"> BASIC HTH DAMAGE: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____     END:________  </w:t>
        <w:tab/>
        <w:t>SAVE:_____        HEALING RATE: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____     AGL:________ </w:t>
        <w:tab/>
        <w:t>SAVE: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INT:_________</w:t>
        <w:tab/>
        <w:t>SAVE: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     CHR:________</w:t>
        <w:tab/>
        <w:t>SAVE: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=____   TOTAL CP COST  </w:t>
        <w:tab/>
        <w:t>HIT MOD:(___)(___)(___)(___)=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UNSPENT POINTS:____ </w:t>
        <w:tab/>
        <w:t>DEVELOPMENT: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HITS (___):_________ </w:t>
        <w:tab/>
        <w:t>POWER (___):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TOTAL PROTECTION VALUES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KINETIC  ENERGY  BIOCHEM  ENTROPY  PSYCHIC  OTHER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   _______     _______    _______    _______   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MOVEMENT RATES: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WEALTH ROLL:_____ </w:t>
        <w:tab/>
        <w:t>LEGAL STATUS:________________________         (SECURITY CLEARANCE=______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THER INFORMATION: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pyright 1997 UNI Games. Advanced Villains &amp; Vigilantes and AV&amp;V are trademarks of  UNI Gam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07:28:00Z</dcterms:created>
  <dc:creator>LMSI</dc:creator>
  <dc:description/>
  <dc:language>en-US</dc:language>
  <cp:lastModifiedBy>falcon afb lan</cp:lastModifiedBy>
  <dcterms:modified xsi:type="dcterms:W3CDTF">1998-01-28T09:29:00Z</dcterms:modified>
  <cp:revision>18</cp:revision>
  <dc:subject/>
  <dc:title>NAME:_____________________________  AGE:______ SEX:______ RACE:____________________</dc:title>
</cp:coreProperties>
</file>