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>Villains and Vigilantes 2nd Edi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me:_____________________________________________</w:t>
        <w:tab/>
        <w:t>Side: 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dentity: ___________________________________________</w:t>
        <w:tab/>
        <w:t>Sex: 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xperience: ________________________________________</w:t>
        <w:tab/>
        <w:t>Level: 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ining:___________________________________________</w:t>
        <w:tab/>
        <w:t>Age: 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ower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eight: _______________</w:t>
        <w:tab/>
        <w:t>Basic Hits:________________</w:t>
        <w:tab/>
        <w:t>Agility Mod: 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rength:______________</w:t>
        <w:tab/>
        <w:t>Endurance: 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gility: _______________</w:t>
        <w:tab/>
        <w:t>Intelligence: 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risma:_____________</w:t>
        <w:tab/>
        <w:t>Hit Points (_____): 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actions from:</w:t>
        <w:tab/>
        <w:t xml:space="preserve"> Good:_________</w:t>
        <w:tab/>
        <w:t>Evil: 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mage Mod.: _____________</w:t>
        <w:tab/>
        <w:t>Healing Rate: 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curacy: _________________</w:t>
        <w:tab/>
        <w:t>Power(_____): 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arrying Capacity: _________  </w:t>
        <w:tab/>
        <w:t>Basic HTH Damage: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ovement Rates: 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t. Hidden: ______%</w:t>
        <w:tab/>
        <w:tab/>
        <w:t>Det. Danger: ______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venting Points: _________</w:t>
        <w:tab/>
        <w:t>Cash: $ 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venting _________%:  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igin and Background: (______________) 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gal Status: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Security Clearance _____ 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ther Inform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9:05:00Z</dcterms:created>
  <dc:creator>LMSI</dc:creator>
  <dc:description/>
  <dc:language>en-US</dc:language>
  <cp:lastModifiedBy>LMSI</cp:lastModifiedBy>
  <dcterms:modified xsi:type="dcterms:W3CDTF">1997-05-29T19:05:00Z</dcterms:modified>
  <cp:revision>2</cp:revision>
  <dc:subject/>
  <dc:title>				Villains and Vigilantes 2nd Edition</dc:title>
</cp:coreProperties>
</file>